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center"/>
        <w:rPr>
          <w:szCs w:val="84"/>
          <w:lang w:val="en-US" w:eastAsia="zh-CN"/>
        </w:rPr>
      </w:pPr>
      <w:r>
        <w:rPr>
          <w:lang w:val="en-US" w:eastAsia="zh-CN"/>
        </w:rPr>
        <w:t>关于同意接收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lang w:val="en-US" w:eastAsia="zh-CN"/>
        </w:rPr>
        <w:t>同志党员组织关系的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晋城市人才服务中心总支委员会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贵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男（女）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出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加入中国共产党，现居住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本人申请，我党支部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召开支部会议研究决定，同意接收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党员组织关系到我支部，请见信给予办理党员组织关系转出手续为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工委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1-02T03:57:55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